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 A S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ter and Steam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2    Augu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 1992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Katm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 Box 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est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outh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ASP programme and documentation are supplied as is.  Kat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disclaims all warranties, expressed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not limited to, the warranties of merchantability and of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ny purpose.  Katmar Software and the programme author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ability for damages, direct or consequential,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use of W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to WASP  . .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and Startup  . . . . . . . . . . . . . . . . . . .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and Software Requirements 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Start for Experienced Users . . . . . . . . . . . . . . .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the Manual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ed Operating Instructions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-up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-line Help System 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Entry . . . . . . . . . . . . . . . . . . . . . . . .   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s Screens 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ties of Wet Steam  . . . . . . . . . . . . . . . . .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ing for Specific Values of Properties  . . . . . . .    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ion Examples . . . . . . . . . . . . . . . . . . .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xed Properties . . . . . . . . . . . . . . . . . . . . .   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ing Units  . . . . . . . . . . . . . . . . . . . . .   1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Menus  . . . . . . . . . . . . . . . . . . . . .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ing from WASP  . . . . . . . . . . . . . . . . . . . 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cy Considerations . . . . . . . . . . . . . . . . . . . 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Distribution System . . . . . . . . . . . . . . 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an Up-to-date Evaluation Copy . . . . . . . . . . . . .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P Licensing Policy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Support Policy 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Procedures 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yment by Credit Card 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yment via CompuServe 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yment by Cheque or Money Order  . . . . . . . . . .  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to Engineering Schools  . . . . . . . . . .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's Ombudsman Policy  . . . . . . . . . . . . . . . . . . . 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Reports and Wish Lists  . . . . . . . . . . . . . . . . . 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 History  . . . . . . . . . . . . . . . . . . . . . . .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Engineering Packages from Katmar Software . . . . . . . 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  . . . . . . . . . . . . . . . . . . . . . . . . . . .  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P Registration Form . . . . . . . . . . . . . . . . . 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                     Page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to W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P is a replacement for traditional printed Steam Tables, bu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es further in that it provides a much wider set of properties,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iminates the need for interpolating between data points, and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work in any of the generally accepted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ontains data for 15 point properties, and 17 temperatu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ure dependent properties.  Most of the correlations cov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from -100  C to 800  C and up to 1000 bar, and some ext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ven beyond this range.  Calculated data points match publish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very clos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P can be used in two different ways, so that its use is simi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ing printed Steam Tables, but of course easier and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way is when you know the conditions of the ice, wat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am and you want to find the physical properties. 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with wet steam you can also enter the steam quality to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combined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option allows you to search for the conditions that g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se to a specific value of the enthalpy, entropy or density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ful when doing calculations involving compressio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tt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me has been carefully designed for speed and ease of us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-screen prompts appear at every step to guide you. In addi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context sensitive, on-line Help available at all times.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ever unsure of what the programme expects you to do, sim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&lt;F1&gt; key will open a window with detailed instr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nformation. You can also view any Help Screen at any time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it from a Help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P is distributed as Shareware.  If this copy is register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other than yourself, then you are entitled to use it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weeks to determine its value to you.  If you decide to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programme then you must register your copy with Katm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 Further details on Shareware and th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are given later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and Start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first step should be to make a copy of your distribution disk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not use your distribution disk as a working disk.  I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disk is a 5.25 inch floppy, write protect it by pu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ab over the notch in the side of the disk.  If it is a 3.5 in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iffy disk write protect it by sliding the plastic button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ner to open the hole.  Take an unused disk of the same siz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distribution disk, label it as your working disk and make 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T write protected.  If you have identical A and B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the distribution disk in Drive A and the working disk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B.  Type DISKCOPY A: B: and press &lt;ENTER&gt;.  If your A and 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 are not the same (or you do not have a Drive B) type DISK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A: and press &lt;ENTER&gt;, and then follow the instructions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to swap disks using the distribution disk as the SOURCE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working disk as the TARGE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 of WASP entails simply copying all the files to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diskette or to your hard disk.  The distribution disk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 should contain all of the following files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RESP.EXE      Utility for interactive batch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EW.COM         Text file display ut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ME           Brief details on WASP and its distrib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ME.BAT       A batch file used to display or print READ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ER.DOC     Order form for registering your copy of WAS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P.EXE         The executable file for WAS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PBOOK.DOC     The instruction manual for the WASP pack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PDEFS.DTA     Holds the selected units et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PHELP.HLP     The on-line help instru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_ID.DIZ      Description for BBS auto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MBUDSMN.ASP     ASP Ombudsman policy state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OR.DOC       Info for shareware disk distributors and BB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instead of these files your disk contains a file na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P12.ARC, WASP12.ZIP or some similar name then it mean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istributor has compressed the files into an archive fi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 more onto the distribution disk.  In this case you will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the distributors instructions on how to extract th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archive before you can cop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installing to your hard disk you should copy the fil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parate sub-directory.  To create a new sub-directory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 follow these steps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 Ensure that you are at the DOS prompt, ie display shows C: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f your hard drive is drive D display shows D:&gt; , et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 If you want the new sub-directory to be off the ro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rectory, type CD\ and press &lt;ENTER&gt;.  If you prefer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sub-directory to be off some other directory, chang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 Type MD WASP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 Type CD WASP and press &lt;ENTER&gt;.  Display should sh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:\WASP&gt;. If display does not show this, type 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distribution disk contains all the files listed abo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it into the A: drive and type COPY A:*.* and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me is then ready to run.  If your distribution disk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contain all the files listed above, but instead contain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chived file, copy that file to the new sub-directory (eg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WASP12.ZIP).  Then follow the distributors instruct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-archiv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ce the files have been copied you should type WASP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to start the programme.  The programme starts with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ing screen and then a screen giving brief detail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distribution system, before getting to the program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.  The initial screens can be skipped by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PACE BA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short of space on your hard disk you can delete so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.  Only two files are absolutely essential for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P.  These are WASP.EXE and WASPDEFS.DTA.  If you want to be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the on-line help facility you will also need th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PHELP.HLP, but the programme can run without it.  When you pa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copies of WASP to others please always include all the files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tribution disk so that the recipient can make a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 of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and Software Requir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P will run on virtually any IBM(tm) PC or compatible machine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designed to be able to be used on a minimum spec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, but also to make use of higher specification equipment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 For example it will run perfectly well on a monochr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but will switch to colour if it detects a colour video c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ly it will use a numeric co-processor if it finds one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run quite happily (although of course more slowly) if non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EGA and VGA displays, particularly on portable computers,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ying shades of grey rather than true colour.  WASP would det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machines as having colour screens and you may have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iculty reading the display.  In this case you can for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 to use the monochrome palette by pressing &lt;Alt M&gt;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ing screen or by using the /M command line switch i.e. sta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 by typing WASP /M.  When you exit from the programm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tore this choice and start up in monochrome mode the nex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mmary of system requirements :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         :  2.11 or l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M          :  512k 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        :  360k or larger floppy, stiffy or hard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DEO        :  Monochrome, CGA, EGA, VGA or compat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-processor : 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 Start for Experienced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if you are only a moderately experienced computer us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able to use WASP without going into this manual i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th at all.  The brief instructions that follow in this s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be all you need to make full use of the programm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 will guide you with on-screen prompts at every stag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-line help is always available by pressing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me is started by typing WASP, or WASP /M if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 monochrome mode on a colour screen.  The opening screen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skipped by pressing the &lt;SPACE BAR&gt; or virtually any other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opening screens you will see the DATA ENTRY screen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used when you know the conditions of temperature and pressu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want to find the physical properties.  In the general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enter the temperature and pressure, pressing &lt;ENTER&gt;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entry.  For the specific case of saturated conditions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nter either the temperature or the pressure, but not both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se you can use &lt;TAB&gt; to ensure that the property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 is on the top line in the box and then key in the valu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yping the value, press &lt;SPACE BAR&gt; instead of &lt;ENTER&gt;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 will calculate the corresponding value for satu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specified the conditions the programme will calcu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perties and display them.  There are two form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screens.  These are a brief and a full format screen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toggle between the two by pressing &lt;F2&gt;.  If you are wo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saturated liquid and vapour you can set the wet steam 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&lt;Alt W&gt; at the result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find the conditions that result in a specific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the enthalpy, entropy or density call the Search function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Alt S&gt; at the Data Entry or Results screen.  Use &lt;TAB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property you want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 fields in the Search function will default to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ties calculated and displayed on the Results screen. 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turated conditions the Results Screen will show values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ase.  The Search function follows a simple rule to select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will become the default - It always defaults to the vap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UNLESS it is displaying wet steam properties and then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the wet stea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data entry the editing keys work in a very standard way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not give you any trouble at all.  If there is already a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entry field you can accept it by pressing &lt;ENTER&gt; or &lt;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&gt;.  If you want to enter a completely different value just 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ing and the original value will disappear.  However if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you press is an &lt;ARROW&gt; key the programme will assume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dit the displayed value and will not clea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either the DATA ENTRY or RESULT screen is displayed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up a list of fixed properties with the &lt;F3&gt; key.  Pressing &lt;F3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will take you back to where you w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its in which you specify the conditions, and in whi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ties are displayed, can be changed with the &lt;F4&gt; key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s can be selected in pre-defined sets, or individually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mix systems of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 the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reading this on your screen and you want to make a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n your printer you can do it in one of two ways.  The easi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y is to run the programme and then press &lt;Alt P&gt; at the ope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The other way is to type PRINT WASPBOOK.DOC at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ed Operating Instruc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gives full details for each step of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running WASP from the DOS prompt (eg C:\&gt;) i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cessary to change to the directory into which you copi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 You should then type WASP and press &lt;ENTER&gt; to sta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me.  If you want to force a colour video card to display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 you can start the programme with the WASP /M comman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using a hard disk manager or menu system all this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ed in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programme starts it will display the opening scree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ersion and copyright information.  After a while it will sk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hareware distribution notice screen.  Both of these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skipped by pressing &lt;SPACE BAR&gt; or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colour video card but a monochrome screen, as is of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se with portable computers, you may have problems read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If this is the case, press &lt;Alt M&gt; to switch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 colou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-line Help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any stage during the running of the programme you can press &lt;F1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get help on the specific item on which you are working. 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in the Help window you will see in the top right corn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 "Page x of y".  If there is more than one page of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you can page through the help windows by pressing &lt;PgUp&gt;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PgDn&gt;, &lt;Home&gt; and &lt;End&gt;.  The message in the bottom right cor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s you whether you can page up or down.  There will als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shing arrows on the right hand side that show if there is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above or below the curre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press &lt;F1&gt; while a help screen is being displayed you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n an index of all the help available for this programme. 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dex you can select any one of the help topic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 Simply use the &lt;Arrow&gt; keys to highlight the topic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you want help,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read that help topic you can return to the Help 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&lt;F1&gt; again. You can switch back and forth like thi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ten a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have read all the help you want, you can return to w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left the programme by pressing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Entry screen allows you to specify the temperatu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ure at which the physical properties will be calculated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done in several ways,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art from specifying these conditions there are other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on the Data Entry screen. Pressing &lt;F3&gt; will displa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ysical properties that do not vary with temperature or pressu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F4&gt; allows you to specify the units in which your entr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, and in which the properties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the Search function is not shown in the menu at the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screen, you can use &lt;Alt S&gt; to jump directly to the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ntering the Search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colour video card &lt;Alt C&gt; and &lt;Alt M&gt; will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colour and monochrome.  If you want to exit WASP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 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calculate the physical properties under SATU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id/vapour or liquid/vapour conditions you need to specify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mperature or pressure, but not both.  The entry must be m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top line and the &lt;TAB&gt; key is used to select which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enter.  For example, if the programme is requesting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temperature on the top line of the input box, but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pecify the pressure, press &lt;TAB&gt; to swop the two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saturated conditions it is not necessary to press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keyed in the number.  Just press the &lt;SPACE BAR&gt;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rresponding value will be inserted and the properti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calculate the physical properties at conditions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saturated, you have to specify both the temperature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ure.  You can swop the two entry lines with &lt;TAB&gt;, and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from one line to the other with the up and d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row keys.  When you have keyed in the value on the bottom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ENTER&gt; will calculate the physical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enter the conditions the programme will check that they f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range covered by the data.  If they are not valid entri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llowable range will be displayed at the bottom of the screen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nits selected, and you will be asked to re-enter the valu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llowable temperature range is from 166 to 1273 Kelvin (-160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832 Fahrenheit) and the allowable pressure range is from 3.4e-7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 000 kPa absolute (4.9e-8 to 14500 PSI absolu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data entry the left and right arrow keys, and the &lt;HOME&gt;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D&gt; keys, allow you to move the cursor back and forth with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field.  The &lt;DELETE&gt; key deletes the character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and the &lt;BACKSPACE&gt; key deletes the character to the lef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sor.  &lt;Ctrl BACKSPACE&gt; will delete the entire ent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entry field already contains a number and you press a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before any of the editing keys, the programme will assum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override the original entry and will delete it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ing the character you have keyed. If you want to accept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lready displayed just press &lt;ENTER&gt; or &lt;SPACE BAR&gt;, depend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you are working under saturated conditions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ntry always works in INSERT mode, i.e. characters under 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of the cursor will be moved to make space for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numeric characters will be accepted, except that &lt;e&gt;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signify exponential notation.  E.g. the value 2000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ed as 2e3,  and 0.001 can be entered as 1e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several different formats for the results scree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the physical properties.  The format of these screens va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rding to the phases that are present, and according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s that you have made.  However, all screens follow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ghlighted box at the top of the screen shows the temper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pressure that you specified and also shows the phases tha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result box in the centre of the screen gives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ysical properties, the units and the values for each phase. 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line in this box is highlighted to make it easi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the line acros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line of the result box shows some of th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 If you press &lt;Esc&gt;, or in fact any alphanumeric key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returned to th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F2&gt; function key toggles between the full and brief vers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utput screens.  The brief results screen gives the proper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ually found in "Steam Tables".  The full screen gives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plus the less frequently needed properties.  The bri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is easier to use because it contains les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exit from WASP the programme will make a note of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screen you had chosen, and will use this choice when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-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the properties are being shown for saturated liquid and vap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nthalpy, entropy and density for wet steam can be display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properties are only shown on the brief results screen to avo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uttering the display.  You can use the &lt;F2&gt; toggle described ab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witch the results screens.  While the results screen i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you can press &lt;Alt W&gt; to set the steam quality.  Alth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Alt W&gt; prompt is only shown on the brief screen menu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available from the full results screen.  If &lt;Alt W&gt; is 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full screen and a steam quality is entered, th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utomatically switch to the brief results screen.  Th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wet steam properties can be disabled by pressing &lt;F10&gt;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me is requesting the steam quality ( i.e. after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Alt W&gt;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search for the conditions that give rise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value of enthalpy, entropy or density press &lt;Alt S&gt; to c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arch function.  Full details on using the Search function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n in a separate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it is not shown in the list of options you can use the &lt;F3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 key to display the fixed physical properties. The &lt;F4&gt;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choose the units in which the properti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 You can select standard sets of units, or choo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s for each property individually.  Further information on ma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hoices is available in the section on Selecting Unit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colour video card pressing &lt;Alt C&gt; and &lt;Alt M&gt;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between colour and monochrome output. You can exit from W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&lt;Alt 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ties of Wet Ste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halpy, entropy and density of wet steam can be shown,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and applicable.  It is of course only availabl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ing with saturated liquid and vapour.  It is only show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ief results screen.  You can switch to this screen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2&gt; while the full screen is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set the steam quality, press &lt;Alt W&gt; at the 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This option is only shown on the brief results screen menu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is available from the full results screen as well. When &lt;Alt W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pressed from the full screen, the output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to br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lay of wet steam properties can be toggled on and off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gle is set on by pressing &lt;Alt W&gt; at the results screen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he steam quality.  It is set off by pressing &lt;Alt W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and then pressing &lt;F10&gt; when the steam quality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tting of this toggle, and the last steam quality entered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alculated by the Search function) are retained when you le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P, ready for use as defaults in the nex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steam quality is defined here as the percenta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pour present, whereas some texts refer to the moisture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ing for Specific Values of Proper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arch function is aimed at easily finding the condition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erature and pressure that give rise to known values of enthalp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opy or density.  This function can be called from the Data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or from the Results Screens by pressing &lt;Alt S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pressing &lt;Alt S&gt; you will be asked to enter the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.  On the first line you must enter the value for an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enthalpy, entropy or density.  Before you enter the value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property you want to search for by pressing &lt;TAB&gt;.  O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have selected the property, WASP will keep prompting fo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each time you use the Search function until you change i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&lt;TAB&gt;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lready used WASP to calculate the physical proper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some conditions, you will see that the entry on the firs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defaulted to the calculated value shown on the last 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 You can accept this value by pressing &lt;ENTER&gt;, or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type in the new value.  Entering a value in this field wo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ame way as on the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saturated conditions the Results Screen will show valu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hase.  The Search function follows a simple rule to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value will become the default - It always default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pour value UNLESS it is displaying wet steam properties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take the wet stea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force the Search function to take the satu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pour value as the default you must either disable the displa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et steam properties or enter a steam quality of 100 %. 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eam quality to 0 % will effectively make the saturated liqu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second line you must enter either the temperature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ure, and the programme will search for the other.  Here ag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elect the property you want to enter by pressing &lt;TAB&gt;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values will be the last ones you entered on the Data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making these entries you can change the units used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F4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you have entered the Search Parameters the programme will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find either the temperature or pressure that will satisfy the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earch is successful it will then display the value it fin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     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gether with the fluid condition.  At this stage you can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to see all the properties shown on the Results Screen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sc&gt; to re-enter the Search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no value can be found to satisfy the Search Parameters WASP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ise you of the fact and then you can press &lt;Esc&gt; to re-en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arch Parameters, or press &lt;F10&gt; to abandon the Search func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me limitations that could cause the search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uccessful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ange over which WASP can search for values of the chos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ties is basically the same as that where it can calcul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properties, with two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is that it will not search in the solid phase.  The seco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 that may cause problems is searching for the pres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s a known enthalpy in the liquid phase. At some temperatur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halpy of the liquid first decreases as the pressure increas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increases at higher pressures.  The linear search techniq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by WASP fails under these conditions.  In real life thi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arely cause proble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word of caution is necessary when using the Search function.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areas the physical properties change very slowly, particula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changes in pressure.  A good example is the entropy of liqu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.  If you take a value from a set of Steam Tables, and then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P to search for it, you may find that it reports a pres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ly different from the Steam Tables.  So although W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very accurately calculate the properties when giv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, the reverse is not always true. This will be less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when working with changes in a property and WASP i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 the properties before and after the change.  As alway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ritical design, cross check with other data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ion Examp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examples are given so that you can work through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our computer and get the "feel" of the WASP Sear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se examples are given in SI and Customary Units. 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F4&gt; and select one of these two sets of units before tack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xampl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ll of the examples we will use the Data Entry screen to 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itial conditions and to calculate the properties under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.  One of these properties will then be used to search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nal conditions.  In order to decrease the typing required W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the last calculated properties as the default entries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saturated conditions the Results Screen will show value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ch phase.  The Search function follows a simple rule to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value will become the default - It always default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pour value UNLESS it is displaying wet steam properties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ill take the wet steam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1  -  Constant Volume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t steam is heated at constant volume from the initial condi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wn below to a temperature of 900 Fahrenheit ( 755.37 Kelvin 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initial temperature, and the final condi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 Conditions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ality                  90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ure                 300 PSI abs         2068.4 kPa 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Data Entry screen press &lt;F4&gt; to set the units to either SI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ary Units, according to your preference.  While still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ntry screen press &lt;TAB&gt; to ensure that Pressure is on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in the box.  Key in the pressure, i.e. 300 PSI abs or 2068.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Pa abs.  As we are dealing with wet saturated steam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PACE BAR&gt; to generate the saturation temper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s Screen shows that the initial temperature is 417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hrenheit or 487.2 Kelv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Alt W&gt; to enter the steam quality, key in 90.0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.  Because the volume and mass are constant the steam dens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specific volume) will remain constant.  We can therefore u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P Search function to locate the conditions that give this kn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nsity ( i.e. 0.7187 lb/ft3 or 11.513 kg/m3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Alt S&gt; to call up the Search function.  Press &lt;TAB&gt; to en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Density / Volume is on the top line in the box.  Not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density already appears in the entry field, because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Search function WASP will default to the last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culated for wet s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to accept this density.  As we know the f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erature, press &lt;TAB&gt; to ensure that Temperature is on the bott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f the box.  Key in 900 Fahrenheit or 755.37 Kelvin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arch Results screen will echo the density and temper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 values, and also shows us that the steam is now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heated Vapour condition and that the pressure is 562.4 PSI a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3877.7 kPa abs.  If you press &lt;Enter&gt; again you will see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ties under the new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2  -  Constant Entropy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am expands under constant entropy conditions from the ini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ditions shown below to a pressure of 25 PSI abs (172.37 kPa abs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the initial condition,  and the final condi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er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 Conditions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ure                 1800 PSI abs        12410.4 kPa a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erature               900 Fahrenheit       755.37 Kelv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Data Entry screen press &lt;F4&gt; to set the units to either SI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ary Units, according to your preference.  While still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ntry screen,  key in the pressure and temperature as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o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s Screen shows that the initial condition is Superhe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pour,  and that the entropy is 1.5277 Btu/lb.F or 6.9350 kJ/kg.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can use the WASP Search function to locate the condition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ive this entropy.  Press &lt;Alt S&gt; to call up the Search func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&lt;TAB&gt; to ensure that Entropy is on the top line in the box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correct entropy already appears in the entry fiel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when using the Search function WASP will default to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to accept this entropy.  As we know the f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ure, press &lt;TAB&gt; to ensure that Pressure is on the bottom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box.  Key in 25 PSI abs or 172.37 kPa ab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arch Results screen will echo the entropy and pressur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, and also shows us that the steam is now in the Satu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quid and Vapour condition with a quality of 86.3 %,  and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erature is 240.08 Fahrenheit or 388.75 Kelvin.  If you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 again you will see all the properties under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3  -  Constant Enthalpy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ensate flows under saturated conditions from a heat exchange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lash vessel.  The heat exchanger operates at 200 PSI abs (1378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Pa abs) and the flash vessel is controlled at 30 PSI abs (206.8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Pa abs).  Determine the amount of flash steam generated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al temperature of the s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ial Conditions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ality                  0.0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ure                 200 PSI abs         1378.9 kPa a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Data Entry screen press &lt;F4&gt; to set the units to either SI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ary Units, according to your preference.  While still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Entry screen press &lt;TAB&gt; to ensure that Pressure is on the 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in the box.  Key in the pressure, i.e. 200 PSI abs or 1378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Pa abs.  As we are dealing with saturated condensate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PACE BAR&gt; to generate the saturation temper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s Screen shows that the initial temperature is 381.7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hrenheit or 467.47 Kelv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Alt W&gt; to enter the steam quality,  key in 0.0 and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Enter&gt;.  In a throttling process the enthalpy remains constant,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can therefore use the WASP Search function to loc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 that give this known enthalpy ( i.e. 355.46 Btu/lb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26.44 kJ/kg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Alt S&gt; to call up the Search function.  Press &lt;TAB&gt; to en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Enthalpy is on the top line in the box.  Note that the corr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halpy already appears in the entry field, because when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function WASP will default to the last value calculate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t s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&lt;Enter&gt; to accept this enthalpy.  As we know the f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ure, press &lt;TAB&gt; to ensure that Pressure is on the bottom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box.  Key in 30 PSI abs or 206.84 kPa abs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arch Results screen will echo the enthalpy and pressure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, and also shows us that the steam is now in the Satur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quid and Vapour condition and that the temperature is 250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ahrenheit or 394.5 Kelvin.  The quality of the steam is 14.4 %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means that 14.4% (by mass) of the condensate flowing in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sh vessel will convert to steam.  If you press &lt;Enter&gt; again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ee all the properties under the new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Proper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hysical properties of water that do not vary with tempera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essure can be displayed by pressing &lt;F3&gt; at the Data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or at the Results Screen displaying the variable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result box in the centre of the screen gives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ysical properties, the units used and the values for each physic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ty.  Every alternate line in this box is highlighted to m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easier to follow the line acros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ottom line of the result box shows some of the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.  If you press &lt;Esc&gt; or &lt;F3&gt; you will be return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from where you requested the fixed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&lt;F4&gt; key allows you to choose the units in which the proper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isplayed.  You can select standard sets of units, or choos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ts for each property individually.  Further Help on making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s is available in the section on Selecting Unit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colour video card pressing &lt;Alt C&gt; and &lt;Alt M&gt;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between colour and monochrome output.  You can exit from W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pressing &lt;Alt X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Un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its that are used for data entry and for display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ysical properties can be chosen in sets, or individually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ty.  The &lt;F4&gt; key can be pressed at any data entry or resul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to call up the menu for selecting the units.  The first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on the menu select the sets of units and the balanc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re for the individual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wo ways to make a selection from the menu.  The firs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Point-and-Shoot" method.  Use the arrow keys to highlight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, and then press &lt;ENTER&gt;.  The second method is fast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ing only a single key press.  Simply press the alphabetic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ing to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see which units are currently selected by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SPACE BAR&gt; while the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lect one of the sets of units, the programme will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its that will be used for each property.  Press &lt;Esc&gt; to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to the menu, and again to get back to the point from 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the Unit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choose to change the units for an individual property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shown a sub-menu with the available units.  In the sub-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ly selected unit will be highlighted.  The metho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ng the option from the sub-menu is exactly the same a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in menu.  After you make your selection the programm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ally return to the main menu, from where you can choo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units for another property, or you can press &lt;Esc&gt;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individual unit that needs further explanation 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", ie Density / Specific Volume.  Strictly speaking densit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c volume are not the same property, but in WASP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alt with together as the one is just the reciprocal of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ever you exit from WASP, the programme will check to see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ed units have changed. If they have, it will give you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of saving the new selection of units for use in the n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ssion.  You can revert to the last saved selection of units a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ge during a session by selecting the first option on the un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 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menus in WASP follow exactly the same format. Ther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ways to make a selection from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is the "Point-and-Shoot" method.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your choice, and then press &lt;ENTER&gt;.  The second method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ally the same as the first, except that the mouse is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choice.  The left mouse button functions as an &lt;ENTE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and the right button as an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hird method is the fastest, requiring only a single key pres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press the alphanumeric key corresponding to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ting from W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want to exit from WASP press &lt;Alt X&gt;.  As the program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s it will check to see if the selection of units to be used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changed from what it was at the start of the session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 was changed, the programme will request you to cho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you want it to start up the next session with the new unit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ith the same selection as the current session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me will also save your current selection of full or brie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s screen output, whether you were using the colou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chrome display, the last steam quality used or found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ties selected in the Search function.  These selection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d automatically and you will not be prompted to confirm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hem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uracy Consider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curacies listed below are given in good faith and reflect 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sting of the WASP correlations against a wide range of source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believe that the accuracies attained are well within the bou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 required for process engineering design work, but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oing very exacting calculations (particularly if they are n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ritical point) you should cross check your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ross checking of data is good engineering practic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 design work and its necessity was brought home to us in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ertain way during the testing of WASP.  We found sev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ographical errors in well known data sources and some of the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s were just plain wrong.  There are probably quite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s around the world that were designed using this dat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ccuracies listed are based on comparing the calculated valu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perty with the original data source for given valu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erature and pressure.  In some areas the physical propert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very slowly, particularly with changes in pressure.  A g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is the entropy of liquid water.  If you take a value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of Steam Tables, and then use WASP to search for it,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at it reports a pressure significantly different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eam Tables.  So although WASP will very accurately calcul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ties when given the conditions, the reverse is not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ue. This will be less of a problem when working with changes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perty and WASP is used to calculate the properties befo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the change.  As always, for a critical design, cross che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other data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accuracy advantages in using a package like WASP i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avoid the typo's in the published tables, you will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ter interpolations between the published data points and you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be exposed to the risk of arithmetical errors in converti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"worst" errors are the worst that we found, and in general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ar the critic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 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TY                         TYPICAL ERROR      "WORST"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hal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lid                              0.002 %            0.01 %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turated Liquid                   0.03 %             0.3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-cooled Liquid                  0.5 %              3.0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turated Vapour                   0.04 %             0.5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heated Vapour                 0.04 %             0.5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critical Vapour               0.4 %              4.3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halpy of Vapouris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id                              0.001 %            0.01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quid                             0.04 %             0.4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op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id                              0.01 %             0.02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turated Liquid                   0.05 %             0.8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-cooled Liquid                  0.3 %              3.0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turated Vapour                   0.01 %             0.02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heated Vapour                 0.1 %              2.0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critical Vapour               0.2 %              2.3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ns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id                              0.02 %             0.03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turated Liquid                   0.01 %             0.06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-cooled Liquid                  0.2 %              2.7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turated Vapour                   0.04 %             0.4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heated Vapour                 0.04 %             0.4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critical Vapour               0.3 %              12.1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turation Pressure                  0.02 %             0.05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turation Temperature               0.008 K            0.02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cos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turated Liquid                   0.1 %              0.8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-cooled Liquid                  0.6 %              9.7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turated Vapour                   0.2 %              0.8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heated Vapour                 0.5 %              4.0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critical Vapour               0.5 %              15.0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t Capac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lid                              0.2 %              1.0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quid                             0.3 %              3.0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turated Vapour                   0.1 %              0.2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heated Vapour                 0.1 %              1.0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critical Vapour               0.5 %              8.0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mal Conductiv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quid                             0.2 %              0.9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turated Vapour                   0.8 %              2.5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erheated Vapour                 1.3 %              12.0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ERTY                         TYPICAL ERROR      "WORST"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rface Tension                      0.3 %              2.0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othermal Compressibil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quid                             2.5 %              9.3 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lectric Constant                  0.04 %             0.6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ractive Index of Liquid           0.002 %            0.004 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iling Point                        0.008 K            0.02 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entropic Expansion Coefficient     0.001              0.0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Distribution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shareware is often thought of as a type of software,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a form of software distribution.  This section g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ails on the shareware system and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distribution system can be seen as having develop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urally in the environment of free enterprise and innovation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ised the PC industry in the early 1980's.  It has continu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grow and today there is a huge variety of high quality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at reasonable prices.  Shareware in fact covers a wi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ge of subjects than commercial software.  Some of the area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particularly well represented are databases, word processo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eadsheets, CAD, games, DOS utilities, menuing systems, educ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ounting and programming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upport industry that includes magazines, disk distributo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lletin board systems has grown up around the Sharewa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new to Shareware you may like to have a look at som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available from the disk distributors.  They sup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 copies of Shareware packages for about US$ 5.00 per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yment is for copying the software and the price of the dis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*NOT*  for the software itself. If you like the software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 to continue using it, you send your payment to the auth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to the distribu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distributors with good catalogues are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Public Brand Software, Box 51315, Indianapolis, IN 46241, US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The Public Domain and Shareware Library, Winscombe Hou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acon Rd, Crowborough, Sussex, TN6 1UL, Engl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JSE, 73 Highway, Fish Hoek, 7975, South Afric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Seltec New Zealand, PO Box 943, Nelson, New Zeala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Spearwood Shareware Service, PO Box 121, Hamilton Hill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 6163, Austral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  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sic concept of Shareware is that the author retain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and all other commercial rights to the softwa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, while allowing, and indeed encouraging, wide copy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istribution of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a few restrictions that authors place on distribu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pies must be full copies of the entire package with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ications.  Copies may not be sold for more than the co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the labour of copying and a reasonable profit.  When se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the distributor must state that the software is fre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 purposes only and payment must be made to the author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d use is made of the program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ffectively the Shareware author is relying on the users of 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to do part of his marketing by passing on copies.  For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 Shareware is often also called User Supported Softwar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eliminates almost all the advertising and marketing co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ake up the major portion of the operating budge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software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many advantages in Shareware to users and author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t to the user is low because no money is wasted on advert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fancy packaging that add no real value to the softwar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ggest advantage to the user is that it is a tr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ry-before-you-buy" system.  The software can be fully evaluat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's hardware and in his own environment before payme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.  Shareware therefore has the ultimate money-back guarantee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advantage to the user is that by its very natur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be copy protected. This eliminates the hassle of key disk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gles, immovable sectors on hard disks, special instal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nstall routines and all the other wonderful schemes tha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devised to try the user's pat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re is no middleman (middlemen ?) not only is the cost k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, but the user is also closer to the author and is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directly to him for help and advice.  Shareware auth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lly encourage users to send in "wish-lists" of 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, and are quite responsive to thos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of course also advantages to the authors who us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distribute their products.  The cost of launching a new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ia Shareware is much less than via normal commercial channel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has allowed smaller software houses to market innovativ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y specialised software that would otherwise simply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itable. Running costs are also lower as there are almost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ting or advertis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industry is currently going through a consolid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ase with the big-guns buying each other, and some of the smal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ns, out.  But a significant number of the small companies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d to Shareware and have made some really top class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via this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ting an Up-to-date Evaluation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evaluation copy of WASP is more than a few months ol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ant to get the latest copy for evaluation there are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es you can follow to check wha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is to contact any ASP affiliated disk vendor or BBS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jor upgrades are distributed via the ASP CD to all vendor and BB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s.  They should always have a fairly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is CompuServe.  The latest version is always uploa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BM Applications Forum.  Using your usual CompuSe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software GO IBMAPP and then search LIB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ech/Eng/Sci"  for WASP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n effort to make it easier for you to obtain your favou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 the latest updates of WASP and many other ASP autho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can be found on the BBSs listed below.  These BBS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s of the ASP Hub Network (AH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 1 - East Coast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th-East Coast                    Mid-East Co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ite #1]                            [Site #2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nsultant BBS                  The Break RBBS &lt;East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ay Caplan                          Bruce Jacks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.O. Box 8571                       4660 Whitaker P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York NY 10116-4655              Dale City, VA 22193-30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1) 718-837-3236                 Data1) 703-680-926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2)                              Data2) 703-551-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 2 - North Mid-USA               Zone 3 - Southern Mid-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ite #3]                            [Site #4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wilight Zone                   The DataExchange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hn Hrusovszky                     Don Morr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19 E. Main St                     119 Herring 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burndale, WI 54412                Leesville, LA 7144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1) 715-652-2758                 Data1) 318-239-212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2)                              Dat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Zone 4 - West Coast USA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ite #5]                            [Site #6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ntion to Details BBS            Space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nt Bradford                      Owen Hawki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85 Trail Canyon Dr                PO Box 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ra Loma CA 91752                  Menlo Park, CA 940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1) 909-681-6221                 Data1) 415-323-4398 (ASP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2)                              Data2) 415-323-4193 (Oth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     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 5 -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Site #7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nightec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il Kn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5 Robb Blvd #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angeville, ONT L9W 3L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1) 519-940-000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BBSs are bound by special agreement with the AS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case of a dispute contact the ASP Ombuds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P Licensing Poli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ection describes the WASP licensing policy.  The WASP lic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ment is basically the usual Shareware policy.  Recipien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of the WASP package are requested to use the system for a f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s to determine its value.  You only need to pay for it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ieve that it offers the value of the asking price.  If it do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meet your needs or standards then it costs you nothing.  W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bought either as a single-user system for US$ 40.00 or a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-user site licence for US$ 75.00 (or the equivalents in S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ingle-user licence entitles you to install the package o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different computers on a single site, provided that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run on more than one machine at a time.  If it is likely that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run simultaneously on two or more machines we reques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purchase a site lic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return for your registration fee we will send you a cop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st version of WASP with your company's name listed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ce holder on the tit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do not send printed copies of the manual to purchasers of WASP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there will be a file containing the manual on the dis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print out (just like this manual).  This is done for th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sons.  Firstly it keeps the price down, secondly it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s and improvements to be included immediately rath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ing to run down stocks of old manuals, and thirdly we belie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ell-written software should not need a manual !   What is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itude to manuals ?  Do you read them ?  Please let us know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el a printed copy is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else do you get for being honest and sending i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ee ?  Well, we can't promise to fill your mail bo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junk mail, but if you don't register we have no way of te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of updates and of our other soft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     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are also entitled to 12 months support by mail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have any problems please write and we will do our best to help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also gives you the opportunity to influenc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ment path for WASP.  We would like to hear of any feat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ould like to see added to WASP.  Are there units that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e have not built in ?   Let us know and if they are anyth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reasonable than bathtubs/fortnight we will build them in. 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standard calculations that you would like built in ?  If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ase send details and samp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ther you register or not, may we request that you give a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of WASP to your friends, colleagues, customers, supplie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ents and anyone else who would have a use for it.  We would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eciate it if copies are uploaded to BB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restriction on distribution is that we ask that you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away copies of the full system with all its files, and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are not modified in any way.  The full list of files is giv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section on Installation and Startup at the beginning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pliers of hardware and software may bundle WASP with any of the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products, subject to the above restriction, and that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ly stated that any payment made is solely for the other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not for WA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Support Poli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registered users have problems that they cannot solve by re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-line help or the manual, they are entitled to support v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for a period of 12 month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describing the problem please be as detailed as possibl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dumps may be useful in this regard (press &lt;PRINT SCREE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the screen in question is being displayed). 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ional problems include details of your hardware, oper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, resident programme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to us at  Katma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 Box 65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stville 363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uth Afr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CompuServe address please include it and we will rep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e-mail if it is feasible.  Registered users can also contact 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CIS 100100,20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ASP policy that if an unresolvable problem occurs within 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s of purchase the customer is entitled to a refun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     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Procedu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three different ways in which you can pay for your W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.  The first method is to place your order with Ps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your credit card. This can be done by telephone, fax or mail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is specifically for members of CompuServe.  If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method, the cost of registration will be added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bill.  The third method allows you to pay by mailing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que or money order directly to us.  Your registered cop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will be sent to you from Katmar Software, whichever metho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ment by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order with MC, Visa, AmEx, or Discover from Publ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oftware) Library by calling 800-2424-PsL from within the USA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13-524-6394 from other countries, or by FAX to 713-524-6398 o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S E-mail to 71355,470.  You can also mail credit card order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L at PO Box 35705, Houston, TX 77235-5705.  An order form that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for FAX or mail purposes is included in the Appendix, o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print one out by running the programme and pressing &lt;Alt R&gt;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Distribution screen.  The product code for WASP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113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ABOVE NUMBERS ARE FOR ORDER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questions on the status of the shipment of the order, refund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options, product details, technical support etc mus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ed to Katmar Software, PO Box 654, Westville 3630, Sou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rica.  To insure that you get the latest version, PsL will not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 by E-mail the day of your order and we will ship the produ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ment via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have a CompuServe ID this is the easiest way to regis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onto CompuServe in the normal way and then GO SWREG. 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gister Shareware" from the menu.  After some legalese a li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 criteria will be displayed.  Select option 1 to search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ID.  Enter the WASP registration ID, which is 3263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ngle user licence (US$ 40.00) or 3264 for a multi-user s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ce (US$ 75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will display some details on WASP and then ask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rm that you want to register.  Press "Y" to sta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process.  You will be asked to give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      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full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company 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complet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telephone numb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copies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VIEW to check that the information you entered is correc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SEND to complete your registration.  CompuServe will adv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 of your registration via E-mail, and we will send your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ment by Cheque or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have a credit card, or access to CompuServ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 by cheque or money order.  The order form that must accomp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heque can be produced in one of two ways.  The easiest way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running WASP and then pressing &lt;Alt R&gt; at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screen and answering the questions.  This will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pleted form on your printer.  This also has the advant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e will not have to decipher your hand writing and will be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address your package accurately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der form is also contained in the file REGISTER.DOC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disk.  This file can be printed out and fill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ly, or loaded into your word processor for comple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ing.  A copy of REGISTER.DOC is attached to the end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 your order form plus cheque or money order to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atma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 Box 65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stville 363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uth Af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to Engineering Scho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University or Technical College involved in the terti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ucation of engineers can obtain a licence for WASP free of charg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get your registered copy of the latest version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l in the registration questionnaire in the normal way and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Head of Department to write a covering letter on your School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icial letterhead, but send NO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at we ask in return is that you make the registered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to all students and staff so that we do not get dupli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s, and hopefully the students will take their copie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when they go out into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iversity registrations must be sent directly to Katmar Softwar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             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th Africa.  Please do not register via PsL or CompuServe, a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then be billed for you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's Ombudsman Poli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essionals (ASP).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, ASP may be able to help. The ASP Ombudsman can help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ve a dispute or problem with an ASP member, but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9442-9427 USA, FAX 616-788-2765 or send a CompuServe message vi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Reports and Wish Lis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have put many hours into the checking of this programme and w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aware of any bugs at the time of release.  However, we are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re that the most subtle bugs are unearthed after release.  W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fore most grateful to those who report bugs to us.  Please g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much detail as possible on the bug so that we can re-cre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umstances on our equipment.  Please include details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, operating system, resident programme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experience gained over many years and with the developm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ral packages has shown us that no matter how much effort we 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designing and planning we can never hope to match the combin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vity of our users.  We would like to hear of any features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like to see changed or added to WASP.  Are there unit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use that we have not built in ?  Let us know and if they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more reasonable than bathtubs/fortnight we will build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.  Are there standard calculations that you would like built in ?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so please send details and samples.  Would you like to be 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WASP on operating systems other than DOS ?  Are ther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erations in WASP that are awkward and not intuitive or standard ?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 us know how you would prefer i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ul 93    Version 1.00.  First release to selected sit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al test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v 93    Version 1.01.  Initial public release of WAS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an 94    Version 1.02.  Minor cosmetic improvem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ticularly to documentation.  Thanks to PDSL(UK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others for helpful suggestions in this reg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              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r 94    Version 1.1.  Documentation and on-line help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meet ASP requiremen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g 94    Version 1.2.  Fixed fatal error in low temper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quid isothermal compressibility calculation.  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t steam properties.  Added search function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halpy, entropy and den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Engineering Packages from Katmar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aim at Katmar Software is to provide top quality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gineering utility software at realistic prices.  WASP is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our packages to be released.  Other applications that we hav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ous stages of development between conceptual design and be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sting are more physical property database and estimation packages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w calculations in pipes, valves and orifices;  process equip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 and evaluation programme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soon as these packages are released as shareware we will advi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gistered users of WASP.  If there are particular ap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as where you have a need for low cost utilities please let 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 as we would like to focus our limited resources where they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ost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SP Registration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registration form is provided for those who would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fill in their order form manually.  You can also comple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orm by loading the file REGISTER.DOC into your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ssor and filling in the missing information before printing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.  Probably the easiest way to register is to run the WAS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me and press &lt;Alt R&gt; at the Shareware Distribution Scree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me will ask you the questions and you can typ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directly into the programme.  It will then print o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orm on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provided is a form for ordering by credit card from PsL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ing FAX o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ter and Steam Properties - Version 1.2              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I N V O I C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Katma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 Box 654, Westville, 3630, South Af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Date : 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ed By :-                        Order Number : .....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: 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b Title : 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partment : 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any : 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ress : 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wn :    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e : 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tal / ZIP Code : 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untry : 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ly :-   ( please delete as appropriate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copy of WASP (single user licence) at US$40-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copy of WASP (multi-user site licence) at US$75-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ingle-user licence allows you to install the program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to several different computers belonging to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ganisation and on the same premises, but only one co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be run at a time.  If there is a likelihood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me will be run simultaneously on two or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ines we ask that you purchase a multi-user site lic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UM Enclosed : US$ 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close a cheque or money order for the above amount.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chase orders or COD's will be accepted.  If ordere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in the South African monetary area payment may be made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ds at the current exchange rat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ddition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 E-mail address is : 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 telephone number is : 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 FAX number is : 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y company's main business is : 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 Shareware distributor we rely heavily on others to do 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marketing" for us.  We would therefore greatly appreciat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ving us the following information so that we can ensur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good folks doing our marketing can be kept supplied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test versions of the program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w did you obtain your evaluation copy of WASP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ck one of the following :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. Friend / Associ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. User Group / Computer Clu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. Shareware Disk Distribu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.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. CD-ROM ( Please specify ............................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. Other ( Please specify .........................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of source of evaluation copy (if kn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version number of my evaluation copy is 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t was registered to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r experience has shown us that no matter how much thought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ort we put into designing our software, we can never desig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good a programme as our users can.  We therefore grea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eciate your input on what are the good and bad point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P.  If there is insufficient space on the following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ease feel free to add in extra sheets of pap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aspects of WASP do you like least and how would you li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e them improved ?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at facilities would you like to see added to WASP ?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you have any other general comments ?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ank you very much for your orde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for providing this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DER FORM FOR CREDIT CARD PURCHASES BY FAX OR MA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form only if you are ordering by FAX or mail from Publ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oftware) Library.  DO NOT SEND CREDIT CARD ORDERS DIRECT TO KATM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 Send the completed form to 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 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ust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ited States of Amer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X  713-524-63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for    : WASP by Katma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product code #1137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cence fee         : Single user  US$ 40-00   (prices incl of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: Site Licence US$ 75-00   (post &amp; pack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ivery Detai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Name           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ompany Name   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Address        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 Card Detai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as on Card     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t Card type    : MC / Visa / AmEx / 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t Card Number  :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iration Date     : _____________________ ( mm/y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Amount in US$ : _____________________ (see costs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ature           : ____________________ Date : ____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